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6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274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глиуллина Рустама Фарит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3.07.2024 года в 09 час. 50 мин. Аглиуллин Р.Ф.  управляя автомобилем </w:t>
      </w:r>
      <w:r>
        <w:rPr>
          <w:rStyle w:val="CatUserDefinedgrp1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36 км. автодороги Р 404 Тюмень-Тобольск-Ханты-Мансийск в Нефтеюганском  районе в нарушении п.1.3, п.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Аглиуллин Р.Ф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глиуллина Р.Ф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3.07.2024 г., согласно которого            03.07.2024 года в 09 час. 50 мин. Аглиуллин Р.Ф.  управляя автомобилем </w:t>
      </w:r>
      <w:r>
        <w:rPr>
          <w:rStyle w:val="CatUserDefinedgrp16rplc2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36 км. автодороги Р 404 Тюмень-Тобольск-Ханты-Мансийск в Нефтеюганском  районе в нарушении п.1.3, п.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свидетеля Гализова Г.Г., подтвердившего факт нарушения ПДД водителе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16rplc3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Аглиуллин</w:t>
      </w:r>
      <w:r>
        <w:rPr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Р.Ф. 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глиуллина Р.Ф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м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глиуллина Рустама Фарит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1494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16rplc30">
    <w:name w:val="cat-UserDefined grp-16 rplc-30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